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SOLICITUD DE REGISTRO DE COMITÉS DE CONTRALORÍA SOCI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scrito libre) El comité, de conformidad acepta como escrito libre, el presente formato, para solicitar su registro como Comité de Contraloría Social ante el Programa </w:t>
      </w:r>
    </w:p>
    <w:p>
      <w:pPr>
        <w:pStyle w:val="Normal"/>
        <w:spacing w:before="120" w:after="120"/>
        <w:jc w:val="both"/>
        <w:rPr/>
      </w:pPr>
      <w:r>
        <w:rPr/>
        <w:t>Fecha de Constitución: ______________________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3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ROGRA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RCICIO FISCAL</w:t>
            </w:r>
          </w:p>
        </w:tc>
      </w:tr>
      <w:tr>
        <w:trPr>
          <w:trHeight w:val="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77"/>
      </w:tblGrid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ció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 legal del Comité</w:t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spacing w:before="60" w:after="120"/>
        <w:rPr/>
      </w:pPr>
      <w:r>
        <w:rPr/>
        <w:t xml:space="preserve">Datos de identificación de los Integrantes del Comité de Contraloría Social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34"/>
        <w:gridCol w:w="829"/>
        <w:gridCol w:w="1525"/>
        <w:gridCol w:w="1721"/>
      </w:tblGrid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dirección de los contralores sociales (Calle, Número, Localidad, Municipi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 (M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s de los beneficiarios que solicitan el registro como Comité de Contraloría Social  (Se anexa lista de Asistencia) </w:t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elección del comité de contraloría Social se da por mayoría de votos de los asistentes a la reunión. </w:t>
      </w:r>
    </w:p>
    <w:p>
      <w:pPr>
        <w:pStyle w:val="Header"/>
        <w:spacing w:before="6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promovió la integración del comité de contraloría social de manera equitativa entre hombres y mujere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NISMOS E INSTRUMENTOS QUE UTILIZARÁ PARA EL EJERCICIO DE SUS ACTIVIDAD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REGISTRO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LOS INTEGRANTES DEL COMITÉ DE CONTRALORÍA SO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GIDOS POR MAYORÍA DE VOTO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4"/>
        <w:gridCol w:w="820"/>
        <w:gridCol w:w="1511"/>
        <w:gridCol w:w="170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dirección de los contralores sociales (Calle, Número, Localidad, Municipi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 (M/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constitución del Comité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5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0"/>
        <w:gridCol w:w="284"/>
        <w:gridCol w:w="614"/>
        <w:gridCol w:w="1194"/>
        <w:gridCol w:w="3929"/>
        <w:gridCol w:w="926"/>
        <w:gridCol w:w="1616"/>
      </w:tblGrid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, apoyo o servicio: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Duración de la obra, apoyo o servicio __________________________________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I. FUNCIONES Y COMPROMISOS QUE REALIZARÁ EL COMITÉ DE CONTRALORÍA SOCIAL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 y firma del representante de la Instancia Ejecut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 w:eastAsia="en-US"/>
        </w:rPr>
        <w:t xml:space="preserve">MINUTA DE REUNIÓN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DEPENDENCIAS Y COMITÉ DE CONTRALORÍA SOCIAL QUE SE REÚNE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5"/>
        <w:gridCol w:w="4696"/>
      </w:tblGrid>
      <w:tr>
        <w:trPr/>
        <w:tc>
          <w:tcPr>
            <w:tcW w:w="4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PENDENCIA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46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MITÉ DE CONTRALORÍA SOCIAL</w:t>
            </w:r>
          </w:p>
        </w:tc>
      </w:tr>
      <w:tr>
        <w:trPr/>
        <w:tc>
          <w:tcPr>
            <w:tcW w:w="4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46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pendencia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Descripción del apoyo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9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12"/>
      </w:tblGrid>
      <w:tr>
        <w:trPr>
          <w:trHeight w:val="200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Objetivo de la reunión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OGRAMA DE LA REUNIÓ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Necesidades expresadas por los integrantes del Comité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Opiniones e inquietudes de los integrantes del Comité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Denuncias, quejas y peticiones que presentan los integrantes del Comité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83"/>
        <w:gridCol w:w="5724"/>
      </w:tblGrid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¿Cuántas recibió en forma escrita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Escribir a qué se refier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nunci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Quej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Peticion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ACUERDOS Y COMPROMIS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283"/>
        <w:gridCol w:w="1762"/>
      </w:tblGrid>
      <w:tr>
        <w:trPr>
          <w:trHeight w:val="60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ACTIVIDADE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ECH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RESPONSABLE </w:t>
            </w:r>
          </w:p>
        </w:tc>
      </w:tr>
      <w:tr>
        <w:trPr>
          <w:trHeight w:val="246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ASISTENTES EN LA REUNIÓ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20"/>
        <w:gridCol w:w="1797"/>
        <w:gridCol w:w="2581"/>
        <w:gridCol w:w="144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Dependencia/Comité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Nomb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ar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rreo electró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irma </w:t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Representante Fede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mité de Contraloría Soci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4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Beneficia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En su caso, Dependencias ejecutoras (Dependencias estatales o municipal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SUSTITUCIÓN DE UN INTEGRANTE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440"/>
        <w:gridCol w:w="953"/>
        <w:gridCol w:w="1247"/>
        <w:gridCol w:w="2124"/>
        <w:gridCol w:w="956"/>
        <w:gridCol w:w="2530"/>
      </w:tblGrid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INTEGRANTE ACTUAL DEL COMITÉ DE CONTRALORÍA SOCIAL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A SUSTITUI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su caso 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8"/>
        <w:gridCol w:w="336"/>
        <w:gridCol w:w="504"/>
        <w:gridCol w:w="44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rte del integra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dida del carácter de beneficiario del program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. Especif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BRE DEL NUEVO INTEGRANTE DEL COMITÉ DE CONTRALORÍA SOCIAL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QUE SUSTITUYE AL ANTERIO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 y firma del representante de la Instancia Ejecut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acta de sustitución al registro original del Comité de Contraloría Social</w:t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SOLICITUD DE INFORMACIÓ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rPr/>
      </w:pPr>
      <w:r>
        <w:rPr/>
        <w:t xml:space="preserve">DATOS GENERALES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"/>
        <w:gridCol w:w="770"/>
        <w:gridCol w:w="1912"/>
        <w:gridCol w:w="48"/>
        <w:gridCol w:w="397"/>
        <w:gridCol w:w="283"/>
        <w:gridCol w:w="592"/>
        <w:gridCol w:w="312"/>
        <w:gridCol w:w="504"/>
        <w:gridCol w:w="456"/>
        <w:gridCol w:w="260"/>
        <w:gridCol w:w="956"/>
        <w:gridCol w:w="608"/>
        <w:gridCol w:w="408"/>
        <w:gridCol w:w="151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</w:t>
            </w:r>
          </w:p>
        </w:tc>
        <w:tc>
          <w:tcPr>
            <w:tcW w:w="91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0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82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poyo que recibe del programa es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</w:t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programa social que recibe :  </w:t>
            </w:r>
          </w:p>
        </w:tc>
        <w:tc>
          <w:tcPr>
            <w:tcW w:w="63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ia que lo proporciona: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USTED ES INTEGRANTE DEL COMITÉ DE CONTRALORÍA SOCIAL, ESCRIBA LOS SIGUIENTES DATOS: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IBA LA PREGUNTA O LOS PUNTOS DE INFORMACIÓN QUE SOLICITA SOBRE EL PROGRAMA. </w:t>
      </w:r>
    </w:p>
    <w:tbl>
      <w:tblPr>
        <w:tblW w:w="102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SERVE UNA COPIA DE ESTA SOLICITUD DE INFORMACIÓN Y ENTREGUE LA ORIGINAL AL SERVIDOR PÚBLICO DE LA REPRESENTACIÓN FEDER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o huella digital del que solicita la inform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bre, Cargo y Firma del Representante de la Instancia Ejecutora que recibe la solicitud de inform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2108835</wp:posOffset>
          </wp:positionH>
          <wp:positionV relativeFrom="paragraph">
            <wp:posOffset>-321310</wp:posOffset>
          </wp:positionV>
          <wp:extent cx="1463040" cy="714375"/>
          <wp:effectExtent l="0" t="0" r="0" b="0"/>
          <wp:wrapNone/>
          <wp:docPr id="1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1173" r="-38" b="762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7490" cy="5416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01040</wp:posOffset>
          </wp:positionH>
          <wp:positionV relativeFrom="paragraph">
            <wp:posOffset>-321310</wp:posOffset>
          </wp:positionV>
          <wp:extent cx="2171700" cy="661670"/>
          <wp:effectExtent l="0" t="0" r="0" b="0"/>
          <wp:wrapTight wrapText="bothSides">
            <wp:wrapPolygon edited="0">
              <wp:start x="-57" y="0"/>
              <wp:lineTo x="-57" y="21165"/>
              <wp:lineTo x="21600" y="21165"/>
              <wp:lineTo x="21600" y="0"/>
              <wp:lineTo x="-5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870" w:leader="none"/>
        <w:tab w:val="center" w:pos="4252" w:leader="none"/>
        <w:tab w:val="left" w:pos="5535" w:leader="none"/>
        <w:tab w:val="right" w:pos="8504" w:leader="none"/>
        <w:tab w:val="right" w:pos="9404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2261235</wp:posOffset>
          </wp:positionH>
          <wp:positionV relativeFrom="paragraph">
            <wp:posOffset>-168910</wp:posOffset>
          </wp:positionV>
          <wp:extent cx="1463040" cy="71437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1173" r="-38" b="762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91540</wp:posOffset>
          </wp:positionH>
          <wp:positionV relativeFrom="paragraph">
            <wp:posOffset>-311785</wp:posOffset>
          </wp:positionV>
          <wp:extent cx="2171700" cy="661670"/>
          <wp:effectExtent l="0" t="0" r="0" b="0"/>
          <wp:wrapTight wrapText="bothSides">
            <wp:wrapPolygon edited="0">
              <wp:start x="-57" y="0"/>
              <wp:lineTo x="-57" y="21165"/>
              <wp:lineTo x="21600" y="21165"/>
              <wp:lineTo x="21600" y="0"/>
              <wp:lineTo x="-57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1435" cy="4787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4:00Z</dcterms:created>
  <dc:creator>SFP</dc:creator>
  <dc:description/>
  <cp:keywords/>
  <dc:language>en-US</dc:language>
  <cp:lastModifiedBy>compaq</cp:lastModifiedBy>
  <dcterms:modified xsi:type="dcterms:W3CDTF">2018-05-04T18:05:00Z</dcterms:modified>
  <cp:revision>5</cp:revision>
  <dc:subject/>
  <dc:title>MODELO DE ACTA DE REGISTRO DEL COMITÉ DE CONTRALORÍA SOCIAL</dc:title>
</cp:coreProperties>
</file>