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GISTRO DE COMITÉS DE CONTRALORÍA SOCI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scrito libre) El comité, de conformidad acepta como escrito libre, el presente formato, para solicitar su registro como Comité de Contraloría Social ante el Programa </w:t>
      </w:r>
    </w:p>
    <w:p>
      <w:pPr>
        <w:pStyle w:val="Normal"/>
        <w:spacing w:before="120" w:after="120"/>
        <w:jc w:val="both"/>
        <w:rPr/>
      </w:pPr>
      <w:r>
        <w:rPr/>
        <w:t>Fecha de Constitución: ______________________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3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GRA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FISCAL</w:t>
            </w:r>
          </w:p>
        </w:tc>
      </w:tr>
      <w:tr>
        <w:trPr>
          <w:trHeight w:val="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77"/>
      </w:tblGrid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ció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legal del Comité</w:t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spacing w:before="60" w:after="120"/>
        <w:rPr/>
      </w:pPr>
      <w:r>
        <w:rPr/>
        <w:t xml:space="preserve">Datos de identificación de los Integrantes del Comité de Contraloría Social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34"/>
        <w:gridCol w:w="829"/>
        <w:gridCol w:w="1525"/>
        <w:gridCol w:w="1721"/>
      </w:tblGrid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ón de los contralores sociales (Calle, Número, Localidad, Municipi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M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s de los beneficiarios que solicitan el registro como Comité de Contraloría Social  (Se anexa lista de Asistencia) </w:t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lección del comité de contraloría Social se da por mayoría de votos de los asistentes a la reunión. </w:t>
      </w:r>
    </w:p>
    <w:p>
      <w:pPr>
        <w:pStyle w:val="Heade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omovió la integración del comité de contraloría social de manera equitativa entre hombres y muje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ANISMOS E INSTRUMENTOS QUE UTILIZARÁ PARA EL EJERCICIO DE SUS AC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REGISTRO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OS INTEGRANTES DEL COMITÉ DE CONTRALORÍA SOCIAL</w:t>
      </w:r>
    </w:p>
    <w:p>
      <w:pPr>
        <w:pStyle w:val="Normal"/>
        <w:jc w:val="center"/>
        <w:rPr/>
      </w:pPr>
      <w:r>
        <w:rPr/>
        <w:t>ELEGIDOS POR MAYORÍA DE VOTO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4"/>
        <w:gridCol w:w="820"/>
        <w:gridCol w:w="1511"/>
        <w:gridCol w:w="170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ón de los contralores sociales (Calle, Número, Localidad, Municipi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M/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juntar la lista con nombre y firma de los integrantes y asistentes a la constitución del Comité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II. DATOS DE LA OBRA O APOYOS DEL PROGRAMA </w:t>
      </w:r>
    </w:p>
    <w:tbl>
      <w:tblPr>
        <w:tblW w:w="105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64"/>
        <w:gridCol w:w="278"/>
        <w:gridCol w:w="602"/>
        <w:gridCol w:w="1192"/>
        <w:gridCol w:w="3998"/>
        <w:gridCol w:w="925"/>
        <w:gridCol w:w="1584"/>
      </w:tblGrid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escripción de la obra o del tipo de apoyo que se recib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o Dirección: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de la obra, apoyo o servicio: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de la obra, apoyo o servicio 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UNCIONES Y COMPROMISOS QUE REALIZARÁ EL COMITÉ DE CONTRALORÍA SOCIAL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 y firma del representante de la Instancia Ejecut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n-US"/>
        </w:rPr>
        <w:t xml:space="preserve">MINUTA DE REUNIÓN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DEPENDENCIAS Y COMITÉ DE CONTRALORÍA SOCIAL QUE SE REÚNE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5"/>
        <w:gridCol w:w="4693"/>
      </w:tblGrid>
      <w:tr>
        <w:trPr/>
        <w:tc>
          <w:tcPr>
            <w:tcW w:w="4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PENDENCIA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ITÉ DE CONTRALORÍA SOCIAL</w:t>
            </w:r>
          </w:p>
        </w:tc>
      </w:tr>
      <w:tr>
        <w:trPr/>
        <w:tc>
          <w:tcPr>
            <w:tcW w:w="4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pendencia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Descripción del apoyo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9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12"/>
      </w:tblGrid>
      <w:tr>
        <w:trPr>
          <w:trHeight w:val="200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Objetivo de la reunión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OGRAMA DE LA REUNIÓ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Necesidades expresadas por los integrantes del Comité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Opiniones e inquietudes de los integrantes del Comité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Denuncias, quejas y peticiones que presentan los integrantes del Comité.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80"/>
        <w:gridCol w:w="5720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¿Cuántas recibió en forma escrita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Escribir a qué se refiere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nunci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Quej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Peticion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ACUERDOS Y COMPROMIS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275"/>
        <w:gridCol w:w="1891"/>
      </w:tblGrid>
      <w:tr>
        <w:trPr>
          <w:trHeight w:val="6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FECH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RESPONSABLE </w:t>
            </w:r>
          </w:p>
        </w:tc>
      </w:tr>
      <w:tr>
        <w:trPr>
          <w:trHeight w:val="246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ASISTENTES EN LA REUNIÓN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2190"/>
        <w:gridCol w:w="1425"/>
      </w:tblGrid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Dependencia/Comité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Car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Correo electrón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Firma 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Representant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ta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irector de l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cuela Nor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ité de Contraloría Soci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(Representa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Beneficiario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(Miembros del Comi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n su caso, Dependencias ejecutoras (Dependencias estatales o municipa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SUSTITUCIÓN DE UN INTEGRANTE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II. DATOS DE LA OBRA O APOYOS DEL PROGRAMA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440"/>
        <w:gridCol w:w="953"/>
        <w:gridCol w:w="1247"/>
        <w:gridCol w:w="2124"/>
        <w:gridCol w:w="956"/>
        <w:gridCol w:w="2530"/>
      </w:tblGrid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escripción de la obra o del tipo de apoyo que se recib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o Dirección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INTEGRANTE ACTUAL DEL COMITÉ DE CONTRALORÍA SOCIAL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A SUSTITUI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 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8"/>
        <w:gridCol w:w="336"/>
        <w:gridCol w:w="504"/>
        <w:gridCol w:w="44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rte del integ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dida del carácter de beneficiario del program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. Especifiqu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NUEVO INTEGRANTE DEL COMITÉ DE CONTRALORÍA SOCIAL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QUE SUSTITUYE AL ANTERIO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 y firma del representante de la Instancia Ejecu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acta de sustitución al registro original del Comité de Contraloría Social</w:t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SOLICITUD DE INFORMACIÓ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rPr/>
      </w:pPr>
      <w:r>
        <w:rPr/>
        <w:t xml:space="preserve">DATOS GENERALES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"/>
        <w:gridCol w:w="770"/>
        <w:gridCol w:w="1912"/>
        <w:gridCol w:w="48"/>
        <w:gridCol w:w="397"/>
        <w:gridCol w:w="283"/>
        <w:gridCol w:w="592"/>
        <w:gridCol w:w="312"/>
        <w:gridCol w:w="504"/>
        <w:gridCol w:w="456"/>
        <w:gridCol w:w="260"/>
        <w:gridCol w:w="956"/>
        <w:gridCol w:w="608"/>
        <w:gridCol w:w="408"/>
        <w:gridCol w:w="151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</w:t>
            </w:r>
          </w:p>
        </w:tc>
        <w:tc>
          <w:tcPr>
            <w:tcW w:w="91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40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82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oyo que recibe del programa es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programa social que recibe :  </w:t>
            </w:r>
          </w:p>
        </w:tc>
        <w:tc>
          <w:tcPr>
            <w:tcW w:w="63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lo proporciona: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USTED ES INTEGRANTE DEL COMITÉ DE CONTRALORÍA SOCIAL, ESCRIBA LOS SIGUIENTES DATOS: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BA LA PREGUNTA O LOS PUNTOS DE INFORMACIÓN QUE SOLICITA SOBRE EL PROGRAMA. </w:t>
      </w:r>
    </w:p>
    <w:tbl>
      <w:tblPr>
        <w:tblW w:w="102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RVE UNA COPIA DE ESTA SOLICITUD DE INFORMACIÓN Y ENTREGUE LA ORIGINAL AL SERVIDOR PÚBLICO DE LA REPRESENTACIÓN FEDER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o huella digital del que solicita 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, Cargo y Firma del Representante de la Instancia Ejecutora que recibe la solicitud de inform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901" w:footer="4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252" w:leader="none"/>
        <w:tab w:val="right" w:pos="8504" w:leader="none"/>
        <w:tab w:val="right" w:pos="9404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60680</wp:posOffset>
          </wp:positionH>
          <wp:positionV relativeFrom="paragraph">
            <wp:posOffset>-235585</wp:posOffset>
          </wp:positionV>
          <wp:extent cx="940435" cy="100203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ab/>
      <w:t xml:space="preserve">                                           </w:t>
    </w:r>
    <w:r>
      <w:rPr>
        <w:lang w:val="es-ES" w:eastAsia="en-US"/>
      </w:rPr>
      <w:drawing>
        <wp:inline distT="0" distB="0" distL="0" distR="0">
          <wp:extent cx="1152525" cy="757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216660" cy="9588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870" w:leader="none"/>
        <w:tab w:val="center" w:pos="4252" w:leader="none"/>
        <w:tab w:val="left" w:pos="5535" w:leader="none"/>
        <w:tab w:val="right" w:pos="8504" w:leader="none"/>
        <w:tab w:val="right" w:pos="9404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475</wp:posOffset>
          </wp:positionH>
          <wp:positionV relativeFrom="paragraph">
            <wp:posOffset>-233045</wp:posOffset>
          </wp:positionV>
          <wp:extent cx="902970" cy="96202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lang w:val="es-ES" w:eastAsia="en-US"/>
      </w:rPr>
      <w:drawing>
        <wp:inline distT="0" distB="0" distL="0" distR="0">
          <wp:extent cx="1101725" cy="713105"/>
          <wp:effectExtent l="0" t="50800" r="5080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905"/>
                  </a:xfrm>
                  <a:prstGeom prst="rect">
                    <a:avLst/>
                  </a:prstGeom>
                  <a:effectLst>
                    <a:outerShdw dist="71755" dir="189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s-MX" w:eastAsia="en-US"/>
      </w:rPr>
      <w:t xml:space="preserve">             </w:t>
    </w:r>
    <w:r>
      <w:rPr>
        <w:lang w:val="en-US" w:eastAsia="en-US"/>
      </w:rPr>
      <w:t xml:space="preserve">       </w:t>
    </w:r>
    <w:r>
      <w:rPr>
        <w:lang w:val="es-MX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16660" cy="958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        </w:t>
    </w:r>
    <w:r>
      <w:rPr>
        <w:lang w:val="en-US" w:eastAsia="en-US"/>
      </w:rPr>
      <w:t xml:space="preserve">             </w:t>
    </w:r>
    <w:r>
      <w:rPr>
        <w:lang w:val="es-MX" w:eastAsia="en-US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4:00Z</dcterms:created>
  <dc:creator>SFP</dc:creator>
  <dc:description/>
  <cp:keywords/>
  <dc:language>en-US</dc:language>
  <cp:lastModifiedBy>David mendez</cp:lastModifiedBy>
  <dcterms:modified xsi:type="dcterms:W3CDTF">2020-10-27T16:02:00Z</dcterms:modified>
  <cp:revision>11</cp:revision>
  <dc:subject/>
  <dc:title>MODELO DE ACTA DE REGISTRO DEL COMITÉ DE CONTRALORÍA SOCIAL</dc:title>
</cp:coreProperties>
</file>